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198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0R/608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7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/6080R/7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