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5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118VG413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5/4-13mm, 5 Megapixel Varifokal Objektiv, für 1/1,8" Sensoren, DC-Blende,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hochauflösende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Qualitäts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korrigiert für Tag/Nacht-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geringe Ver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Auflösung und hoher Kontrast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r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- 1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5,4 - 3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18VG413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41:54Z</dcterms:created>
  <dc:creator/>
  <dc:description/>
  <dc:language>en-US</dc:language>
  <cp:lastModifiedBy/>
  <dcterms:modified xsi:type="dcterms:W3CDTF">2025-05-01T12:4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