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VG413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4-13mm, 5 Megapixel Varifokal Objektiv, für 1/1,8" Sensoren, DC-Blende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 und hoher Kontrast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5,4 - 3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- 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18VG413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9:59:55Z</dcterms:created>
  <dc:creator/>
  <dc:description/>
  <dc:language>en-US</dc:language>
  <cp:lastModifiedBy/>
  <dcterms:modified xsi:type="dcterms:W3CDTF">2025-10-16T19:59:55Z</dcterms:modified>
  <cp:revision>0</cp:revision>
  <dc:subject/>
  <dc:title/>
</cp:coreProperties>
</file>