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1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30 Kameras (Auswahl)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r Einbau in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Schrauben-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Einsatz mit Lüftungs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064-V, AXIS M3065-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66-V, AXIS M3075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5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5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0:24Z</dcterms:created>
  <dc:creator/>
  <dc:description/>
  <dc:language>en-US</dc:language>
  <cp:lastModifiedBy/>
  <dcterms:modified xsi:type="dcterms:W3CDTF">2025-09-08T12:00:24Z</dcterms:modified>
  <cp:revision>0</cp:revision>
  <dc:subject/>
  <dc:title/>
</cp:coreProperties>
</file>