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inklusive aller verfügbaren Lizenzen, IP65, 8GB interner 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 - 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die Lizenzen: Objekt-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n-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Intelligence, 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KZR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ls Einführungsangebot ist der Sensor mit allen unterstützten Lizenzen ausgestattet. Nach der Einführungsphase werden die Preise entsprechend angepasst.&lt;/p&gt;&lt;p&gt;Beinhaltet:&lt;/p&gt;&lt;p&gt;013.929-037 APS-90-Outdoor-POE&lt;/p&gt;&lt;p&gt;Inklusive: &lt;br /&gt;921.700-13B Objekt-Klassifikation&lt;br /&gt;921.700-14B Zonen-Überwachung&lt;br /&gt;921.700-17B Video Recording&lt;br /&gt;921.700-11B Object List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7:12Z</dcterms:created>
  <dc:creator/>
  <dc:description/>
  <dc:language>en-US</dc:language>
  <cp:lastModifiedBy/>
  <dcterms:modified xsi:type="dcterms:W3CDTF">2025-05-09T15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