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RL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57 APS-180E-IO&lt;/p&gt;&lt;p&gt;Inklusive: &lt;br /&gt;193.718-017 Aufputzgehäuse (Schwarz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14Z</dcterms:created>
  <dc:creator/>
  <dc:description/>
  <dc:language>en-US</dc:language>
  <cp:lastModifiedBy/>
  <dcterms:modified xsi:type="dcterms:W3CDTF">2025-05-09T1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