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47 APS-180-EInklusive:  193.718-007 Aufputzgehäuse (weiß) 921.700-13B Objekt-Klassifikation 921.700-14B Zonen-Überwachung 921.700-17B Video Recording 921.700-11B Object List  921.700-22B Wireless Dienste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51Z</dcterms:created>
  <dc:creator/>
  <dc:description/>
  <dc:language>en-US</dc:language>
  <cp:lastModifiedBy/>
  <dcterms:modified xsi:type="dcterms:W3CDTF">2025-08-02T13:42:51Z</dcterms:modified>
  <cp:revision>0</cp:revision>
  <dc:subject/>
  <dc:title/>
</cp:coreProperties>
</file>