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KZRL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,POE, alle Lizenzen inklusive, schwarz, mit Frontblende und Aufputz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 - 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nhaltet die Lizenzen: Objekt-Klassifikation, Zonen-Überwachung, Video Recording, Object List und Wirel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 B KZRL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ls Einführungsangebot ist der Sensor mit allen unterstützten Lizenzen ausgestattet. Nach der Einführungsphase werden die Preise entsprechend angepasst.&lt;/p&gt;&lt;p&gt;Beinhaltet:&lt;/p&gt;&lt;p&gt;013.927-047 APS-90-E&lt;/p&gt;&lt;p&gt;Inklusive: &lt;br /&gt;226.140-017 Frontblende (schwarz)&lt;br /&gt;226.141-017 Aufputzgehäuse (schwarz)&lt;br /&gt;921.700-13B Objekt-Klassifikation&lt;br /&gt;921.700-14B Zonen-Überwachung&lt;br /&gt;921.700-17B Video Recording&lt;br /&gt;921.700-11B Object List &lt;br /&gt;921.700-22B Wireless Dienste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 Kamerastativ-Adap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die APS-90 Senso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4:14:34Z</dcterms:created>
  <dc:creator/>
  <dc:description/>
  <dc:language>en-US</dc:language>
  <cp:lastModifiedBy/>
  <dcterms:modified xsi:type="dcterms:W3CDTF">2025-05-03T04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