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POE, alle Lizenzen inklusive, weiß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 - 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: Um Videodaten im Sensor zu speich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: erstellt eine Liste aktueller Objekte/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: Shaltet Wireless-Modi 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 - 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08:18Z</dcterms:created>
  <dc:creator/>
  <dc:description/>
  <dc:language>en-US</dc:language>
  <cp:lastModifiedBy/>
  <dcterms:modified xsi:type="dcterms:W3CDTF">2025-05-13T17:08:18Z</dcterms:modified>
  <cp:revision>0</cp:revision>
  <dc:subject/>
  <dc:title/>
</cp:coreProperties>
</file>