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11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1920x1080, 2,8mm, WDR, IK08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Flat Face Mini Dome für Au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M12 Objektiv mit feste Blende/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Auflösung,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7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, 850nm, bis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ARCODE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7 BLACK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M3115/16-LVE, Schwarz, 4 Stk., lackierbar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7 WHITE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M3115/16-LVE, Weiß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