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2693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Wisenet Retail Insight 2.01</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Retail Business Intelligence Software, für Hanwha Techwin Kameras, 1 Kanal, E-Lizen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Auswertung von Analysedaten kompatibler Wisenet-Kameras</w:t>
      </w:r>
    </w:p>
    <w:p>
      <w:pPr>
        <w:pStyle w:val="P2Style"/>
        <w:bidi w:val="0"/>
        <w:spacing w:before="0" w:after="1"/>
        <w:jc w:val="left"/>
        <w:rPr/>
      </w:pPr>
      <w:r>
        <w:rPr>
          <w:rStyle w:val="TextStyle"/>
        </w:rPr>
        <w:t>Alters- und Geschlechtsdemografie (nur Wisenet AI-Kameras)</w:t>
      </w:r>
    </w:p>
    <w:p>
      <w:pPr>
        <w:pStyle w:val="P2Style"/>
        <w:bidi w:val="0"/>
        <w:spacing w:before="0" w:after="1"/>
        <w:jc w:val="left"/>
        <w:rPr/>
      </w:pPr>
      <w:r>
        <w:rPr>
          <w:rStyle w:val="TextStyle"/>
        </w:rPr>
        <w:t>Personenzählung und Heatmap (mit Zeitraffer)</w:t>
      </w:r>
    </w:p>
    <w:p>
      <w:pPr>
        <w:pStyle w:val="P2Style"/>
        <w:bidi w:val="0"/>
        <w:spacing w:before="0" w:after="1"/>
        <w:jc w:val="left"/>
        <w:rPr/>
      </w:pPr>
      <w:r>
        <w:rPr>
          <w:rStyle w:val="TextStyle"/>
        </w:rPr>
        <w:t>Warteschlangenverwaltung im Kassenbereich</w:t>
      </w:r>
    </w:p>
    <w:p>
      <w:pPr>
        <w:pStyle w:val="P2Style"/>
        <w:bidi w:val="0"/>
        <w:spacing w:before="0" w:after="1"/>
        <w:jc w:val="left"/>
        <w:rPr/>
      </w:pPr>
      <w:r>
        <w:rPr>
          <w:rStyle w:val="TextStyle"/>
        </w:rPr>
        <w:t>Anpassbares Dashboard und Berichtsfunktionen</w:t>
      </w:r>
    </w:p>
    <w:p>
      <w:pPr>
        <w:pStyle w:val="P2Style"/>
        <w:bidi w:val="0"/>
        <w:spacing w:before="0" w:after="1"/>
        <w:jc w:val="left"/>
        <w:rPr/>
      </w:pPr>
      <w:r>
        <w:rPr>
          <w:rStyle w:val="TextStyle"/>
        </w:rPr>
        <w:t>Benutzerfreundliche Bedienung und Einrichtung</w:t>
      </w:r>
    </w:p>
    <w:p>
      <w:pPr>
        <w:pStyle w:val="P2Style"/>
        <w:bidi w:val="0"/>
        <w:spacing w:before="0" w:after="1"/>
        <w:jc w:val="left"/>
        <w:rPr/>
      </w:pPr>
      <w:r>
        <w:rPr>
          <w:rStyle w:val="TextStyle"/>
        </w:rPr>
        <w:t>Vielseitiges und flexibles Reporting</w:t>
      </w:r>
    </w:p>
    <w:p>
      <w:pPr>
        <w:pStyle w:val="P2Style"/>
        <w:bidi w:val="0"/>
        <w:spacing w:before="0" w:after="1"/>
        <w:jc w:val="left"/>
        <w:rPr/>
      </w:pPr>
      <w:r>
        <w:rPr>
          <w:rStyle w:val="TextStyle"/>
        </w:rPr>
        <w:t>Analyse des Kundenverhaltens mit Heatmaps</w:t>
      </w:r>
    </w:p>
    <w:p>
      <w:pPr>
        <w:pStyle w:val="P2Style"/>
        <w:bidi w:val="0"/>
        <w:spacing w:before="0" w:after="1"/>
        <w:jc w:val="left"/>
        <w:rPr/>
      </w:pPr>
      <w:r>
        <w:rPr>
          <w:rStyle w:val="TextStyle"/>
        </w:rPr>
        <w:t xml:space="preserve">Store-Marketing-Optimierung mit demografischen Daten </w:t>
      </w:r>
    </w:p>
    <w:p>
      <w:pPr>
        <w:pStyle w:val="P2Style"/>
        <w:bidi w:val="0"/>
        <w:spacing w:before="0" w:after="1"/>
        <w:jc w:val="left"/>
        <w:rPr/>
      </w:pPr>
      <w:r>
        <w:rPr>
          <w:rStyle w:val="TextStyle"/>
        </w:rPr>
        <w:t>Korrelation von Ladenverkehr mit Wetterinformationen</w:t>
      </w:r>
    </w:p>
    <w:p>
      <w:pPr>
        <w:pStyle w:val="P2Style"/>
        <w:bidi w:val="0"/>
        <w:spacing w:before="0" w:after="1"/>
        <w:jc w:val="left"/>
        <w:rPr/>
      </w:pPr>
      <w:r>
        <w:rPr>
          <w:rStyle w:val="TextStyle"/>
        </w:rPr>
        <w:t>Bessere Kundenzufriedenheit durch weniger Wartezei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SI-CR01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anwha Vision</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as Kundenverhalten in der Filiale zu verstehen, ist für Einzelhändler von entscheidender Bedeutung, um jede Verkaufschance zu nutzen. Die aus EPOS-Systemen extrahierten Metadaten reichen jedoch nicht aus, um Möglichkeiten zur Produktivitätssteigerung und Verbesserung des Kundenerlebnisses zu erkennen. Retail Insight ermöglicht es Einzelhändlern, ein besseres Verständnis des Kundenverhaltens und der Kaufmuster zu erlangen. Die Cloud-basierte Lösung nutzt Anwendungen für Personenzählung, Heatmapping und Warteschlangenmanagement, die auf ausgewählten Wisenet Q- , P- und X-Kameras mit festem Objektiv und Fish-Eye-Kameras laufen, um statistische Analysen auf einem zentralen Dashboard anzuzeigen, zusammen mit anderen praktischen Informationen wie Wetterberichten.Testen Sie jetzt Wisenet Retail Insight 2.01 für 45 Tage kostenlos! Bei der ersten Installation wird automatisch eine kostenlose Lizenz für 128 Kanäle aktiviert. Weitere Informationen zu Wisenet Retail Insight finden Sie hier. Zum Download der Software kommen Sie hier.</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NB-A9001</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1,8" Netzwerk Kamera, Box, AI-Analyse, 3840x2160, H.265, Audio, RS-485, 12VDC, 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ND-A9081R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1,8" Netzwerk IR Dome, Fix, AI-Analyse, 3840x2160, H.265, Audio, PoE+, IK10, Einbau</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ND-A9081RV</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1,8" Netzwerk IR Dome, Fix, AI-Analyse, 3840x2160, H.265, Audio, PoE+, IK10, Aufbau</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NO-A9081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tzwerk Bullet Kamera, AI-Analyse, 3840x2160, H.265, IR, Audio, PoE+, IP67, 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NV-A9081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1,8" Netzwerk IR Dome, Fix, AI-Analyse, 3840x2160, H.265, Audio, PoE+, IP67, 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QND-6011</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8" Netzwerk Dome, Fix, Tag/Nacht, 1920x1280, H.265, 2,8mm, PoE, IP42, IK0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QND-6021</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8" Netzwerk Dome, Fix, Tag/Nacht, 1920x1280, H.265, 4mm, PoE, IP42, IK0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QND-8011</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8" Netzwerk Dome, Fix, Tag/Nacht, 2592x1944, H.265, 2,8mm, PoE, IP42, IK0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QND-8021</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8" Netzwerk Dome, Fix, Tag/Nacht, 2592x1944, H.265, 4mm, PoE, IP42, IK0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QNF-8010</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1,8" Netzwerk Dome, Fix, Fisheye, Tag/Nacht, 2048x2048, 1,14mm, WDR, 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QNF-9010</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3" Netzwerk Dome, Fix, Fisheye, Tag/Nacht, 3008x3008, 1,08mm, WDR, 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XND-6010</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8" Netzwerk Dome, Fix, Tag/Nacht, 1920x1280, H.265, 2,4mm, IK08, 12VDC, 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XND-6020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8" Netzwerk Dome, Fix, Tag/Nacht, 1920x1280, H.265, 4mm, Infrarot, 12VDC, 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XND-8020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1,8" Netzwerk Dome, Fix, Tag/Nacht, 2560x1920, H.265, 3,7mm, Infrarot, IK08, 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XND-8030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1,8" Netzwerk Dome, Fix, Tag/Nacht, 2560x1920, H.265, 4,6mm, Infrarot, IK08, 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XND-8040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1,8" Netzwerk Dome, Fix, Tag/Nacht, 2560x1920, H.265, 7mm, Infrarot, IK08, 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XNF-8010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1,8" Netzwerk Dome, Fix, Tag/Nacht, 2048x2048, 1,6mm, 360°, 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XNF-8010RV</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1,8" Netzwerk Dome, Fix, Tag/Nacht, 2048x2048, 1,6mm, 360°, PoE, IK10, IP6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XNF-8010RV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1,8" Netzwerk Dome, Fix, Tag/Nacht, 2048x2048, 1,6mm, 360°, PoE, IK10, IP66, M12</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XNO-6010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8" Netzwerk Bullet Kamera, Tag/Nacht, 1920x1280, H.265, 2,4mm, Infrarot, IP67, 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XNO-6020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8" Netzwerk Bullet Kamera, Tag/Nacht, 1920x1280, H.265, 4mm, Infrarot, IP67, IK10, 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XNO-8020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1,8" Netzwerk Bullet Kamera, Tag/Nacht, 2560x1920, H.265, 3,7mm, Infrarot, IP67, 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XNO-8030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1,8" Netzwerk Bullet Kamera, Tag/Nacht, 2560x1920, H.265, 4,6mm, Infrarot, IP67, 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XNO-8040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1,8" Netzwerk Bullet Kamera, Tag/Nacht, 2560x1920, H.265, 7mm, Infrarot, IP67, IK10, 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XNV-6010</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8" Netzwerk Dome, Fix, Tag/Nacht, 1920x1280, H.265, 2,4mm, IP67, IK10, 12VDC, 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XNV-6011</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8" Netzwerk Dome, Fix, Tag/Nacht, 1920x1280, H.265, 2,8mm, IP66, IK10, 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XNV-6020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8" Netzwerk Dome, Fix, Tag/Nacht, 1920x1280, H.265, 4mm, Infrarot, IP67, IK10, 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XNV-8020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1,8" Netzwerk Dome, Fix, Tag/Nacht, 2560x1920, H.265, 3,7mm, Infrarot, IP67, 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XNV-8030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1,8" Netzwerk Dome, Fix, Tag/Nacht, 2560x1920, H.265, 4,6mm, Infrarot, IP67, 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XNV-8040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1,8" Netzwerk Dome, Fix, Tag/Nacht, 2560x1920, H.265, 7mm, Infrarot, IP67, IK10, PoE</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14:51:26Z</dcterms:created>
  <dc:creator/>
  <dc:description/>
  <dc:language>en-US</dc:language>
  <cp:lastModifiedBy/>
  <dcterms:modified xsi:type="dcterms:W3CDTF">2025-07-13T14:51:26Z</dcterms:modified>
  <cp:revision>0</cp:revision>
  <dc:subject/>
  <dc:title/>
</cp:coreProperties>
</file>