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TS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Desktop Ständer, für Displays von 32" bis 6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folgende AG Neovo Monitor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43/QX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X-42E/H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D-42/RX-42E/PD-49/PD-55/RX-55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-46D/PN-55D/PN-55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43/PM-48/PM-55/QM-43/QM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D-4301Q/NSD-5501Q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-32E/HX-32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65P/QM-65/NSD-6501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6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6:40Z</dcterms:created>
  <dc:creator/>
  <dc:description/>
  <dc:language>en-US</dc:language>
  <cp:lastModifiedBy/>
  <dcterms:modified xsi:type="dcterms:W3CDTF">2025-05-01T12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