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150, Hardware für Ferneinwahl, Netzkabel mit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USB Dongle TBK1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 Hard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51:48Z</dcterms:created>
  <dc:creator/>
  <dc:description/>
  <dc:language>en-US</dc:language>
  <cp:lastModifiedBy/>
  <dcterms:modified xsi:type="dcterms:W3CDTF">2025-05-12T23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