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G1008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0W, 8x PoE, 4x SFP, 1000Mbps, Industrie 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, Lüft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LAN, RTSP, "Fast Ring" und Q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≤240W (optionales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st Ring-Redundanz, Re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 Relay, Console-Port, Status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eset je Por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,5x110x16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0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-Ring, Passwortschutz, Port Geschwindigkeitseinstellung, Port Isolation, Radius Authentifizi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zifikation externes Netzteil: 100~240VAC,150W,30x70x150mm,-30°~+70°,Um den  angegebene PoE Budget (gesamt) Wert zu erzielen muss  ein entsprechendes,optional erhältliches Netzteil verwendet werden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00Mbps SFP, 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Haltewinkel,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D Spanning Tree Protocol, IEEE 802.3 10BaseT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MP pro Sekund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,9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2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22:47:18Z</dcterms:created>
  <dc:creator/>
  <dc:description/>
  <dc:language>en-US</dc:language>
  <cp:lastModifiedBy/>
  <dcterms:modified xsi:type="dcterms:W3CDTF">2025-10-20T22:47:18Z</dcterms:modified>
  <cp:revision>0</cp:revision>
  <dc:subject/>
  <dc:title/>
</cp:coreProperties>
</file>