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≤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fikation externes Netzteil: 100~240VAC,150W,30x70x150mm,-30°~+70°,Um den  angegebene PoE Budget (gesamt) Wert zu erzielen muss  ein entsprechendes,optional erhältliches Netzteil verwendet werd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Haltewinkel,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9:26Z</dcterms:created>
  <dc:creator/>
  <dc:description/>
  <dc:language>en-US</dc:language>
  <cp:lastModifiedBy/>
  <dcterms:modified xsi:type="dcterms:W3CDTF">2025-09-05T05:19:26Z</dcterms:modified>
  <cp:revision>0</cp:revision>
  <dc:subject/>
  <dc:title/>
</cp:coreProperties>
</file>