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F-9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3" Netzwerk Dome, Fix, Fisheye, Tag/Nacht, 3008x3008, 1,08mm, WDR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3" CMOS 360° Fisheye 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ngle Panorama, Double Panorama, Quad Anzei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egapixel Auflösung, max. 3008x3008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und Heatma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lectronic Day&amp;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SDXC Karten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 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8x3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9 Lux bei F2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0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F-9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D-110GP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 Adapter für Hanwha Vision Kameras, RAL9003, Farbe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099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099T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Hanwha Techwin Fixdomes. Aluminium, mit Neigung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 für QNV-C8011R/C9011R,QNF8010/9010 QND-6011/6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Kunststoff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128F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Weiß, Kunststof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55:47Z</dcterms:created>
  <dc:creator/>
  <dc:description/>
  <dc:language>en-US</dc:language>
  <cp:lastModifiedBy/>
  <dcterms:modified xsi:type="dcterms:W3CDTF">2025-08-06T07:55:47Z</dcterms:modified>
  <cp:revision>0</cp:revision>
  <dc:subject/>
  <dc:title/>
</cp:coreProperties>
</file>