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F-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Tag/Nacht, 3008x3008, 1,08mm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3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Auflösung, max. 3008x300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und Heatm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8x3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9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F-9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99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99T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Aluminium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2:08Z</dcterms:created>
  <dc:creator/>
  <dc:description/>
  <dc:language>en-US</dc:language>
  <cp:lastModifiedBy/>
  <dcterms:modified xsi:type="dcterms:W3CDTF">2025-05-01T2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