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horizontal verstellbar max. 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ativ hochwertige und langlebige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e Neigungs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VESA-Standard (75x75 bis 100x10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bschließbare Design sorgt für Montage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max.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17:54Z</dcterms:created>
  <dc:creator/>
  <dc:description/>
  <dc:language>en-US</dc:language>
  <cp:lastModifiedBy/>
  <dcterms:modified xsi:type="dcterms:W3CDTF">2025-10-21T04:17:54Z</dcterms:modified>
  <cp:revision>0</cp:revision>
  <dc:subject/>
  <dc:title/>
</cp:coreProperties>
</file>