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LCDWMB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Wandhalterung für LCD Monitore, horizontal verstellbar max. 8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litativ hochwertige und langlebige Material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 und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ie Neigungsve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em VESA-Standard (75x75 bis 100x100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abschließbare Design sorgt für Montagestabi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 max.8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42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4:52:21Z</dcterms:created>
  <dc:creator/>
  <dc:description/>
  <dc:language>en-US</dc:language>
  <cp:lastModifiedBy/>
  <dcterms:modified xsi:type="dcterms:W3CDTF">2025-08-27T04:52:21Z</dcterms:modified>
  <cp:revision>0</cp:revision>
  <dc:subject/>
  <dc:title/>
</cp:coreProperties>
</file>