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LCDWM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Wandhalterung für LCD Monitore, horizontal verstellbar max. 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litativ hochwertige und langlebige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e Neigungsv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VESA-Standard (75x75 bis 100x100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bschließbare Design sorgt für Montagesta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max.8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42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4:21Z</dcterms:created>
  <dc:creator/>
  <dc:description/>
  <dc:language>en-US</dc:language>
  <cp:lastModifiedBy/>
  <dcterms:modified xsi:type="dcterms:W3CDTF">2025-07-09T12:24:21Z</dcterms:modified>
  <cp:revision>0</cp:revision>
  <dc:subject/>
  <dc:title/>
</cp:coreProperties>
</file>