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7E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entralisierte Videoüberwach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eicherkapazität und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, Datenschutz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oleranz gegenübe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nspruchsvolle Massenspeicher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s von bis zu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er 256M Cache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en zur Ad-hoc-Fehler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056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7E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NM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01:12Z</dcterms:created>
  <dc:creator/>
  <dc:description/>
  <dc:language>en-US</dc:language>
  <cp:lastModifiedBy/>
  <dcterms:modified xsi:type="dcterms:W3CDTF">2025-05-04T06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