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4ZJ-Corn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, Aluminium, weiß, 206,8x261,8x465mm, für Hikvision PTZ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8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6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6-zhuanjie ASS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DS-1604ZJ-corn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03:52Z</dcterms:created>
  <dc:creator/>
  <dc:description/>
  <dc:language>en-US</dc:language>
  <cp:lastModifiedBy/>
  <dcterms:modified xsi:type="dcterms:W3CDTF">2025-06-19T17:03:52Z</dcterms:modified>
  <cp:revision>0</cp:revision>
  <dc:subject/>
  <dc:title/>
</cp:coreProperties>
</file>