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2HZ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luminium, Innen, für Hikvision Kameras, 288x149x100mm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