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1050D-12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7", F1,2/10-50mm, 12 Megapixel, DC, IR 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8 - 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8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