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82G0-IH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 Netzwerk Kamera, Multidirektional, Tag/Nacht. 4K 3840x2160, 2,8mm, IP67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6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Dome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/Audio-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2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Panora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6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10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3:12Z</dcterms:created>
  <dc:creator/>
  <dc:description/>
  <dc:language>en-US</dc:language>
  <cp:lastModifiedBy/>
  <dcterms:modified xsi:type="dcterms:W3CDTF">2025-05-02T09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