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82G0-IH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 Netzwerk Kamera, Multidirektional, Tag/Nacht. 4K 3840x2160, 2,8mm, IP67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6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Dome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/Audio-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2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6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1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Panora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1Z</dcterms:created>
  <dc:creator/>
  <dc:description/>
  <dc:language>en-US</dc:language>
  <cp:lastModifiedBy/>
  <dcterms:modified xsi:type="dcterms:W3CDTF">2025-09-15T14:39:01Z</dcterms:modified>
  <cp:revision>0</cp:revision>
  <dc:subject/>
  <dc:title/>
</cp:coreProperties>
</file>