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 Kamera, 6,6-198mm, 30x, 1920x1080, IVA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G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