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B-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.3mm Netzwerk Kamera, Box, Tag/Nacht, 7680x4320, H.265, Audio, RS-485, 12VDC, H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.3mm full-frame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Auflösung, 7680x4320@1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kompatibel mit Canon E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(1080p 30fps) Video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und SFP Slot (100/1000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sierte Intelligent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arbe, F1.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(IEEE802.3bt, Class5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°C bis 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0x4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B-9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90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ohne Wandarm, Heizung, Lüfter, 230VAC, IP66, für TNB-9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01:05Z</dcterms:created>
  <dc:creator/>
  <dc:description/>
  <dc:language>en-US</dc:language>
  <cp:lastModifiedBy/>
  <dcterms:modified xsi:type="dcterms:W3CDTF">2025-09-15T19:01:05Z</dcterms:modified>
  <cp:revision>0</cp:revision>
  <dc:subject/>
  <dc:title/>
</cp:coreProperties>
</file>