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/3-8mm DC-Objektiv, CS, varifokal, Konstanthaltung (Fokus), hochauflösend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-Kameras (Tag/Nacht-Anwe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mit Lichtstärke 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: 65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rb-Smear-Eff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te chromatische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-Glas (verminderte Lichtdispers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4-pol. Anschluss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11:04Z</dcterms:created>
  <dc:creator/>
  <dc:description/>
  <dc:language>en-US</dc:language>
  <cp:lastModifiedBy/>
  <dcterms:modified xsi:type="dcterms:W3CDTF">2025-05-10T00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