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F1.9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mm, F1,9, für AXIS F1005-E und AXIS FA1105, Sensor Un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objektiv für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F1005-E und AXIS FA110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rkzeug zum Objektivtau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15:12Z</dcterms:created>
  <dc:creator/>
  <dc:description/>
  <dc:language>en-US</dc:language>
  <cp:lastModifiedBy/>
  <dcterms:modified xsi:type="dcterms:W3CDTF">2025-09-17T00:15:12Z</dcterms:modified>
  <cp:revision>0</cp:revision>
  <dc:subject/>
  <dc:title/>
</cp:coreProperties>
</file>