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CTEXB1/2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, 1/2", NPT, mit Dichtbarriere, nicht armiertes Kabel, IECEX-ATE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B1/2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9:05Z</dcterms:created>
  <dc:creator/>
  <dc:description/>
  <dc:language>en-US</dc:language>
  <cp:lastModifiedBy/>
  <dcterms:modified xsi:type="dcterms:W3CDTF">2025-05-13T13:2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