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-ES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dungsset für Schlösser SOL-WST-SSK für IQbox -budget, -eco, -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dungssatz bestehend aus Verbindungsplatte Schlös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smaterial zur Montageplatte IQ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b Werk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8:04:05Z</dcterms:created>
  <dc:creator/>
  <dc:description/>
  <dc:language>en-US</dc:language>
  <cp:lastModifiedBy/>
  <dcterms:modified xsi:type="dcterms:W3CDTF">2025-10-23T18:04:05Z</dcterms:modified>
  <cp:revision>0</cp:revision>
  <dc:subject/>
  <dc:title/>
</cp:coreProperties>
</file>