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15M-1A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Gigabit, kompakt, geerdet, C6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90 - 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x 15,4 W, 56V DC, 275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Adapter, C6 In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egerätekabel mit EU-Steck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9Z</dcterms:created>
  <dc:creator/>
  <dc:description/>
  <dc:language>en-US</dc:language>
  <cp:lastModifiedBy/>
  <dcterms:modified xsi:type="dcterms:W3CDTF">2025-05-01T12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