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8207-VE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Türstation, 3072x2048, F2,8/1,56mm, WDR, Infrarot, IP66, IK08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Türstation mit RFID-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P Kamera mit 180° Weitwinke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Audio- und Vide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: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,5MHz-/125kHz RFID-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(OSDP) und Wiegand-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yro-Sensor für Tampering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-, VAPIX-, und ONVIF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-Ausgang, PIR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Relais Out, 4 x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-28VDC,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ogram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AC-LC, G.711, G.726, Linear PCM, OP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 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200, 125 kHz HID Prox, 125 kHz iCLASS, 13,56 MHz iCLASS, 13,56 MHz Mifare Classic, 13,56 MHz Mifare DESFire, 13,56 MHz Mifare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beleuch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2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2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9801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box, für Axis Türstation, zur Sicherung gegen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ARCODE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1 ACCESS CARD 10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, RFID-Karte, 10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2 KEY FOB 5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 Schlüsselanhänger, 5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8201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rahmen, für versenkten Wandeinbau, für AXIS A8207-VE Tür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8601 CONDUIT ADAPTER 3/4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utzhalterung, für AXIS A8207-VE Türstation, mit 3/4"-Durch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8801 CLEAR DOME COV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A8207-VE Türstation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8Z</dcterms:created>
  <dc:creator/>
  <dc:description/>
  <dc:language>en-US</dc:language>
  <cp:lastModifiedBy/>
  <dcterms:modified xsi:type="dcterms:W3CDTF">2025-10-14T15:59:08Z</dcterms:modified>
  <cp:revision>0</cp:revision>
  <dc:subject/>
  <dc:title/>
</cp:coreProperties>
</file>