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8207-VE MKI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Türstation, 3072x2048, F2,8/1,56mm, WDR, Infrarot, IP66, IK08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Türstation mit RFID-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MP Kamera mit 180° Weitwinkel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Audio- und Video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de Dynamic Range: Forensic WD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4 mit Axis' Zipstream-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5,5MHz-/125kHz RFID-Les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 (OSDP) und Wiegand-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yro-Sensor für Tampering 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-, VAPIX-, und ONVIF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HDMI-Ausgang, PIR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Relais Out, 4 x 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-28VDC, PoE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10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-Serie, Ladendiebstahl verhindern, Sicherheit für Mitarbeiter und Kunden, Videoüberwachung im Einzelhand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prechanl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P Netzwerk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-9 Keypad mit 2 Sondertas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ctogram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20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5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AC-LC, G.711, G.726, Linear PCM, OP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Rela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 kHz EM4200, 125 kHz HID Prox, 125 kHz iCLASS, 13,56 MHz iCLASS, 13,56 MHz Mifare Classic, 13,56 MHz Mifare DESFire, 13,56 MHz Mifare Pl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 beleucht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2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9801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box, für Axis Türstation, zur Sicherung gegen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ARCODE REA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rcode- und QR-Code Lese Funktion für Axis Kameras, ACAP Applikation, E-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4711 ACCESS CARD 10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FARE® DESFire® EV3 8K, RFID-Karte, 10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4712 KEY FOB 5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FARE® DESFire® EV3 8K Schlüsselanhänger, 5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8201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rahmen, für versenkten Wandeinbau, für AXIS A8207-VE Türs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8601 CONDUIT ADAPTER 3/4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schutzhalterung, für AXIS A8207-VE Türstation, mit 3/4"-Durch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8801 CLEAR DOME COVER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für AXIS A8207-VE Türstation, 5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5:09Z</dcterms:created>
  <dc:creator/>
  <dc:description/>
  <dc:language>en-US</dc:language>
  <cp:lastModifiedBy/>
  <dcterms:modified xsi:type="dcterms:W3CDTF">2025-06-16T11:55:09Z</dcterms:modified>
  <cp:revision>0</cp:revision>
  <dc:subject/>
  <dc:title/>
</cp:coreProperties>
</file>