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5G0P-I(1.6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Bullet Kamera, Tag/Nacht, 2688x1520@25fps, 1,68mm, 180°, WDR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1,68mm (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05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8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084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2:38Z</dcterms:created>
  <dc:creator/>
  <dc:description/>
  <dc:language>en-US</dc:language>
  <cp:lastModifiedBy/>
  <dcterms:modified xsi:type="dcterms:W3CDTF">2025-05-01T11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