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3Z06NDDC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8-50mm Megapixel DC-Objektiv, mit variabler Brennweite, 1/2,7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1/2,7", 1/2,8", und 1/3"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, 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l. Anschlussstecker für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llbarer Mount für Kabelposition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,5 - 5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7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20:27Z</dcterms:created>
  <dc:creator/>
  <dc:description/>
  <dc:language>en-US</dc:language>
  <cp:lastModifiedBy/>
  <dcterms:modified xsi:type="dcterms:W3CDTF">2025-08-29T12:20:27Z</dcterms:modified>
  <cp:revision>0</cp:revision>
  <dc:subject/>
  <dc:title/>
</cp:coreProperties>
</file>