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03Z06NDDC-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6/8-50mm Megapixel DC-Objektiv, mit variabler Brennweite, 1/2,7" 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1/2,7", 1/2,8", und 1/3"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ble Brennweite, 3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sphärische Linsenelemen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S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pol. Anschlussstecker für Blenden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tellbarer Mount für Kabelpositioni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3,5 - 5,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- 5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3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7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03:33:45Z</dcterms:created>
  <dc:creator/>
  <dc:description/>
  <dc:language>en-US</dc:language>
  <cp:lastModifiedBy/>
  <dcterms:modified xsi:type="dcterms:W3CDTF">2025-10-24T03:33:45Z</dcterms:modified>
  <cp:revision>0</cp:revision>
  <dc:subject/>
  <dc:title/>
</cp:coreProperties>
</file>