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Innen, RJ45, bis 10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 Reichweite von Ethernet und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0m Reichwei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und IEEE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groß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CAT6- und CAT5e Netzwerk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MA TS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WER SUPPLY DIN PS56 2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56VDC, 5A, 240W, 100-240 VAC, DIN Rail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3 PS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0-265 VAC, 44 - 57 VDC, max. 0,7 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grau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11Z</dcterms:created>
  <dc:creator/>
  <dc:description/>
  <dc:language>en-US</dc:language>
  <cp:lastModifiedBy/>
  <dcterms:modified xsi:type="dcterms:W3CDTF">2025-06-16T09:08:11Z</dcterms:modified>
  <cp:revision>0</cp:revision>
  <dc:subject/>
  <dc:title/>
</cp:coreProperties>
</file>