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3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Emergency butt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otfalltaster, zur Montage an Kabine (Außen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behör Aufzugssyste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8690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4:29Z</dcterms:created>
  <dc:creator/>
  <dc:description/>
  <dc:language>en-US</dc:language>
  <cp:lastModifiedBy/>
  <dcterms:modified xsi:type="dcterms:W3CDTF">2025-05-01T05:54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