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UMTS Lift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TS Gateway, zur Anbindung von 2N Lift Systemen an Einsatz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381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7Z</dcterms:created>
  <dc:creator/>
  <dc:description/>
  <dc:language>en-US</dc:language>
  <cp:lastModifiedBy/>
  <dcterms:modified xsi:type="dcterms:W3CDTF">2025-05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