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8 external pictogr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 Treibereinheit, zur Ansteuerung von Piktogrammen mit Glühleuchtmitte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Lift8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8655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0:58Z</dcterms:created>
  <dc:creator/>
  <dc:description/>
  <dc:language>en-US</dc:language>
  <cp:lastModifiedBy/>
  <dcterms:modified xsi:type="dcterms:W3CDTF">2025-05-01T0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