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 und Ausgangs Modul, für Lift8 System, 4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