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pl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itter Modul, für weiteren Aufzugsschacht, für 2N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n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mpact w/ But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Auf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fix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COP wi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ohne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bin Flush w/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 Notruf Sprechstelle, für Kabine (Innen), Einbau, mit Ta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Camera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Modul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Fireman unit P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 und Ausgangs Modul, für Lift8 System, 4 Eingänge, 4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Machine room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, Erweiterung für 2N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