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Machine room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head set machine r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d Set, für Maschinenraum Sprechst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