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Firema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echstelle, für Feuerwehr Aufzug Kabine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15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