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8 Cabin Flus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ug Notruf Sprechstelle, für Kabine (Innen), Einbau, ohne Tas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8618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Floor annunci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Modul zur Ankündigung des Stockwerks im Fahrstuhl, für 2N Liftsy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 Induction Loo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ktionsschleife für Hörgeräte, 4 Audio Eingänge, für 2N Liftsy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external pictogram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Treibereinheit, zur Ansteuerung von Piktogrammen mit Glühleuchtmittel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Shaft unit Antivand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ugsschacht Sprechstelle, Vandalismus geschützt, Erweiterung für Lift8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Shaft unit top/u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ugsschacht Sprechstelle, Erweiterung für 2N Lift8 Syste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11:38:53Z</dcterms:created>
  <dc:creator/>
  <dc:description/>
  <dc:language>en-US</dc:language>
  <cp:lastModifiedBy/>
  <dcterms:modified xsi:type="dcterms:W3CDTF">2025-10-04T11:38:53Z</dcterms:modified>
  <cp:revision>0</cp:revision>
  <dc:subject/>
  <dc:title/>
</cp:coreProperties>
</file>