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abin Compact n/ Bu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Aufbau, ohne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13W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external pictogra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Treibereinheit, zur Ansteuerung von Piktogrammen mit Glühleuchtmitt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Antivand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top/u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Erweiterung für 2N Lift8 Syst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1:28Z</dcterms:created>
  <dc:creator/>
  <dc:description/>
  <dc:language>en-US</dc:language>
  <cp:lastModifiedBy/>
  <dcterms:modified xsi:type="dcterms:W3CDTF">2025-06-16T09:11:28Z</dcterms:modified>
  <cp:revision>0</cp:revision>
  <dc:subject/>
  <dc:title/>
</cp:coreProperties>
</file>