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COP wi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Hinterbau, Lautsprecher, Mikrofon, 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0X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external pictogra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Antivand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top/u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2Z</dcterms:created>
  <dc:creator/>
  <dc:description/>
  <dc:language>en-US</dc:language>
  <cp:lastModifiedBy/>
  <dcterms:modified xsi:type="dcterms:W3CDTF">2025-05-01T05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