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ergy Ban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 Stromversorgung, mit Batterie Back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1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1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3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3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High gain 9dB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Lift8 Zentraleinheit, 9 dB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3Z</dcterms:created>
  <dc:creator/>
  <dc:description/>
  <dc:language>en-US</dc:language>
  <cp:lastModifiedBy/>
  <dcterms:modified xsi:type="dcterms:W3CDTF">2025-05-0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