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P fix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nergy Ban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 Stromversorgung, mit Batterie Back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LEDs 1m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LED-Anzeige, mit Anschlusskabel, 1 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LEDs 3m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LED-Anzeige, mit Anschlusskabel, 3 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High gain 9dB antenn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tenne, für Lift8 Zentraleinheit, 9 dB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4Z</dcterms:created>
  <dc:creator/>
  <dc:description/>
  <dc:language>en-US</dc:language>
  <cp:lastModifiedBy/>
  <dcterms:modified xsi:type="dcterms:W3CDTF">2025-08-17T09:48:24Z</dcterms:modified>
  <cp:revision>0</cp:revision>
  <dc:subject/>
  <dc:title/>
</cp:coreProperties>
</file>