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abin COP fix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Hinter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1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nergy Ban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 Stromversorgung, mit Batterie Backu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LEDs 1m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LED-Anzeige, mit Anschlusskabel, 1 Me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LEDs 3m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LED-Anzeige, mit Anschlusskabel, 3 Me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Floor annunci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High gain 9dB antenn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tenne, für Lift8 Zentraleinheit, 9 dB Verstärk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external pictogra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Treibereinheit, zur Ansteuerung von Piktogrammen mit Glühleuchtmitt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Antivand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haft unit top/u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ugsschacht Sprechstelle, Erweiterung für 2N Lift8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8:51Z</dcterms:created>
  <dc:creator/>
  <dc:description/>
  <dc:language>en-US</dc:language>
  <cp:lastModifiedBy/>
  <dcterms:modified xsi:type="dcterms:W3CDTF">2025-10-04T11:38:51Z</dcterms:modified>
  <cp:revision>0</cp:revision>
  <dc:subject/>
  <dc:title/>
</cp:coreProperties>
</file>