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Switch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 für Lift1 Sprechstelle , DTMF gesteuerter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4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