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2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1 USB Programming Too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face zur Programmierung von Lift1 Sprechstellen über PC, USB-Schnittste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1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8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3Z</dcterms:created>
  <dc:creator/>
  <dc:description/>
  <dc:language>en-US</dc:language>
  <cp:lastModifiedBy/>
  <dcterms:modified xsi:type="dcterms:W3CDTF">2025-05-01T05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