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TOC Voice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Auß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3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