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Flush w/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18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all Centre Softwar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Amplifier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er Modul, für Lift1 Sprechstelle, einstellbare Verstärk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Blocking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Machine Roo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chinenraum Sprechstellen Set, 1x Hörereinheit, 1x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witch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USB Programming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Voice Alar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7Z</dcterms:created>
  <dc:creator/>
  <dc:description/>
  <dc:language>en-US</dc:language>
  <cp:lastModifiedBy/>
  <dcterms:modified xsi:type="dcterms:W3CDTF">2025-05-01T05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