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9618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all Centre Softwa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Amplifier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er Modul, für Lift1 Sprechstelle, einstellbare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Blocking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Machine Roo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chinenraum Sprechstellen Set, 1x Hörereinheit, 1x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Switch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 Modul für Lift1 Sprechstelle , DTMF gesteuerter Sc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USB Programming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1 Voice Alarm S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