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2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1 Cabin Flus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ug Notruf Sprechstelle, für Kabine (Innen), Einbau, mit Tas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9618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Call Centre Softwa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ll Management Software für Aufzugnotrufsysteme, Lizenz pro Aufzugskab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Floor annunci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Modul zur Ankündigung des Stockwerks im Fahrstuhl, für 2N Liftsy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 Induction Loo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ktionsschleife für Hörgeräte, 4 Audio Eingänge, für 2N Liftsy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Amplifier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er Modul, für Lift1 Sprechstelle, einstellbare Verstärk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Blocking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 Modul, für Lift1 Sprechstelle, stoppt Aufzug bei Fehler auf Telefonlei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Machine Room S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chinenraum Sprechstellen Set, 1x Hörereinheit, 1x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Switch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 Modul für Lift1 Sprechstelle , DTMF gesteuerter Sc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USB Programming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 zur Programmierung von Lift1 Sprechstellen über PC, USB-Schnittst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Voice Alarm S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rachalarm Station Set, 2x Sprechstelle mit Nottaster, 1x Swit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7:21Z</dcterms:created>
  <dc:creator/>
  <dc:description/>
  <dc:language>en-US</dc:language>
  <cp:lastModifiedBy/>
  <dcterms:modified xsi:type="dcterms:W3CDTF">2025-06-16T09:17:21Z</dcterms:modified>
  <cp:revision>0</cp:revision>
  <dc:subject/>
  <dc:title/>
</cp:coreProperties>
</file>