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Compact w/o B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Aufbau, ohne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9645W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all Centre 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Blocking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Machine Roo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chinenraum Sprechstellen Set, 1x Hörereinheit, 1x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USB Programming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Voice Alar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2Z</dcterms:created>
  <dc:creator/>
  <dc:description/>
  <dc:language>en-US</dc:language>
  <cp:lastModifiedBy/>
  <dcterms:modified xsi:type="dcterms:W3CDTF">2025-08-17T10:14:02Z</dcterms:modified>
  <cp:revision>0</cp:revision>
  <dc:subject/>
  <dc:title/>
</cp:coreProperties>
</file>