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29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Lift1 Cabin Compact w/ But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zug Notruf Sprechstelle, für Kabine (Innen), Aufbau, mit Tast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Lift1 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9645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Call Centre Softwar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ll Management Software für Aufzugnotrufsysteme, Lizenz pro Aufzugskabi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Floor annuncia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 Modul zur Ankündigung des Stockwerks im Fahrstuhl, für 2N Liftsyte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Lift Induction Loo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duktionsschleife für Hörgeräte, 4 Audio Eingänge, für 2N Liftsyte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Lift1 Blocking modu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s Modul, für Lift1 Sprechstelle, stoppt Aufzug bei Fehler auf Telefonleit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Lift1 Machine Room S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chinenraum Sprechstellen Set, 1x Hörereinheit, 1x Swit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Lift1 USB Programming To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face zur Programmierung von Lift1 Sprechstellen über PC, USB-Schnittstel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Lift1 Voice Alarm S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rachalarm Station Set, 2x Sprechstelle mit Nottaster, 1x Swit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5:12Z</dcterms:created>
  <dc:creator/>
  <dc:description/>
  <dc:language>en-US</dc:language>
  <cp:lastModifiedBy/>
  <dcterms:modified xsi:type="dcterms:W3CDTF">2025-05-01T05:55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