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unit COP w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, Lautsprecher, Mikrofon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40X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Amplifier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er Modul, für Lift1 Sprechstelle, einstellbare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witch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0Z</dcterms:created>
  <dc:creator/>
  <dc:description/>
  <dc:language>en-US</dc:language>
  <cp:lastModifiedBy/>
  <dcterms:modified xsi:type="dcterms:W3CDTF">2025-05-01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